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staining ITL Efforts Through Strategic Partnering</w:t>
      </w:r>
    </w:p>
    <w:p>
      <w:pPr>
        <w:pStyle w:val="Normal"/>
        <w:rPr/>
      </w:pPr>
      <w:r>
        <w:rPr/>
        <w:t>Harvey Stern, Director, IT Programs, UCSD Extension</w:t>
      </w:r>
    </w:p>
    <w:p>
      <w:pPr>
        <w:pStyle w:val="Normal"/>
        <w:rPr/>
      </w:pPr>
      <w:r>
        <w:rPr/>
      </w:r>
    </w:p>
    <w:p>
      <w:pPr>
        <w:pStyle w:val="Normal"/>
        <w:rPr/>
      </w:pPr>
      <w:r>
        <w:rPr/>
        <w:t xml:space="preserve">This past year we looked at the possibility of utilizing ITL equipment for dual use – daytime for the University and in the evening for Extension.  </w:t>
      </w:r>
    </w:p>
    <w:p>
      <w:pPr>
        <w:pStyle w:val="Normal"/>
        <w:rPr/>
      </w:pPr>
      <w:r>
        <w:rPr/>
      </w:r>
    </w:p>
    <w:p>
      <w:pPr>
        <w:pStyle w:val="Normal"/>
        <w:jc w:val="both"/>
        <w:rPr/>
      </w:pPr>
      <w:r>
        <w:rPr/>
        <w:t>In the UC system, University Extension is charged with developing courses that meet the needs of practicing professionals who need certification in various technologies and products in order to maintain and upgrade their professional status.  University Extension receives no state funds (except for a few grants) and is entirely self funded.  Our students come primarily from industry.  In addition to University developed programs, we also offer some of the popular vendor-based certificates such as the Microsoft MCSE and Oracle’s OCD.  The concept was to allow Extension to utilize the ITL equipment to offer CISCO certification programs to generate revenues, which could then be used to upgrade and maintain the ITL.  This is a discussion of the feasibility of this approach, the lessons learned, results to date, and directions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49:00Z</dcterms:created>
  <dc:creator>hastern</dc:creator>
  <dc:description/>
  <dc:language>en-US</dc:language>
  <cp:lastModifiedBy>hastern</cp:lastModifiedBy>
  <dcterms:modified xsi:type="dcterms:W3CDTF">2001-06-01T06:28:00Z</dcterms:modified>
  <cp:revision>3</cp:revision>
  <dc:subject/>
  <dc:title>Sustaining ITL Efforts Through Strategic Partnering</dc:title>
</cp:coreProperties>
</file>